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 to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ype DIR at the DOS prompt to show you the fil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Look for a file that may tell you how to start up the program.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ith names such as READ.ME, [filename].DOC, MANUAL.[ext],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likely tell you how to begin. If you see a GO.BAT, type "G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To read the file you have chosen, enter: TYPE filename.ext 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. By entering TYPE and then the filename (then the enter key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's text will then start scrolling on the screen for you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In order to stop the screen, hit the "control" and "s" key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To begin scrolling again, hit 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If you want to print the entire file, hit the "control" and "P" key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you start scrolling the file (e.g., TYPE filename.ext).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finished printing, hit the "control" and "P" keys to tak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ut of the print mode. If you want to print what is on the scree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, stop the scrolling and hit the "print screen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